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детей и подростков </w:t>
      </w:r>
      <w:bookmarkStart w:id="0" w:name="_GoBack"/>
      <w:bookmarkEnd w:id="0"/>
      <w:r>
        <w:rPr>
          <w:b/>
          <w:sz w:val="26"/>
          <w:szCs w:val="26"/>
        </w:rPr>
        <w:t>в системе обязательного пенсионного страх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августа 2020, г. Владивосток</w:t>
      </w:r>
    </w:p>
    <w:p>
      <w:pPr>
        <w:pStyle w:val="Style16"/>
        <w:jc w:val="both"/>
        <w:rPr/>
      </w:pPr>
      <w:r>
        <w:rPr/>
        <w:t xml:space="preserve">Если старшеклассники и студенты решили летом поработать, но  у них нет регистрации в системе обязательного пенсионного страхования, УПФР по Первореченскому району г.Владивостока Приморского края напоминает, как можно получить СНИЛС - страховой номер индивидуального лицевого счета, который подтверждает данную регистрацию. </w:t>
      </w:r>
    </w:p>
    <w:p>
      <w:pPr>
        <w:pStyle w:val="Style16"/>
        <w:jc w:val="both"/>
        <w:rPr/>
      </w:pPr>
      <w:r>
        <w:rPr/>
        <w:t xml:space="preserve">В настоящее время в связи с отменой пластиковых карточек гражданам выдается </w:t>
      </w:r>
      <w:r>
        <w:rPr>
          <w:color w:val="000000"/>
          <w:sz w:val="26"/>
          <w:szCs w:val="26"/>
        </w:rPr>
        <w:t>«Уведомление о регистрации в системе индивидуального (персонифицированного) учета».</w:t>
      </w:r>
    </w:p>
    <w:p>
      <w:pPr>
        <w:pStyle w:val="Style16"/>
        <w:jc w:val="both"/>
        <w:rPr/>
      </w:pPr>
      <w:r>
        <w:rPr/>
        <w:t xml:space="preserve">Если у студента или школьника нет регистрации,  и он впервые устраивается на работу, оформить этот документ можно через своего работодателя.  Ребятам старше 14 лет можно самостоятельно обратиться в клиентскую службу  ПФР или офис МФЦ по месту жительства или фактического проживания со своим паспортом и заполнить соответствующую анкету. </w:t>
      </w:r>
    </w:p>
    <w:p>
      <w:pPr>
        <w:pStyle w:val="Style16"/>
        <w:jc w:val="both"/>
        <w:rPr/>
      </w:pPr>
      <w:r>
        <w:rPr/>
        <w:t>Если ребенку еще нет 14 лет, то это могут сделать родители, обратившись в любое управление  (отдел) ПФР или офис МФЦ с собственным паспортом и свидетельством о рождении ребенка.</w:t>
      </w:r>
    </w:p>
    <w:p>
      <w:pPr>
        <w:pStyle w:val="Style16"/>
        <w:jc w:val="both"/>
        <w:rPr/>
      </w:pPr>
      <w:r>
        <w:rPr/>
        <w:t xml:space="preserve">Напоминаем, что прием граждан осуществляется по предварительной записи. </w:t>
      </w:r>
    </w:p>
    <w:p>
      <w:pPr>
        <w:pStyle w:val="Style16"/>
        <w:jc w:val="both"/>
        <w:rPr/>
      </w:pPr>
      <w:r>
        <w:rPr/>
        <w:t xml:space="preserve">Записаться можно заранее на сайте ПФР или по горячему телефону Отделения ПФР по Приморскому краю 8(423) 24 98 600. а также по номерам справочных телефонов территориальных органов ПФР, которые есть в каждом районе региона. Их номера размещены на территориальной странице Отделения ПФР по Приморскому краю </w:t>
      </w:r>
      <w:hyperlink r:id="rId4">
        <w:r>
          <w:rPr>
            <w:rStyle w:val="InternetLink"/>
          </w:rPr>
          <w:t>http://www.pfrf.ru/branches/primorye/info/~gragdanam/4267</w:t>
        </w:r>
      </w:hyperlink>
      <w:r>
        <w:rPr/>
        <w:t xml:space="preserve"> Справочные телефоны, по которым можно получить консультацию специалистов УПФР по Первореченскому району г.Владивостока 8(423)236-26-19; 8(423)233-98-49; 8(423)233-16-98, 8(423)233-14-95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branches/primorye/info/~gragdanam/42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8-07T01:31:00Z</dcterms:modified>
  <cp:revision>245</cp:revision>
  <dc:subject/>
  <dc:title> </dc:title>
</cp:coreProperties>
</file>